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 xml:space="preserve">Информация о включении в кадровый резерв кандидатов,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участвовавших в конкурсе № 1 на замещение вакантных должностей </w:t>
      </w:r>
    </w:p>
    <w:p>
      <w:pPr>
        <w:pStyle w:val="Normal"/>
        <w:ind w:firstLine="720"/>
        <w:jc w:val="center"/>
        <w:rPr/>
      </w:pPr>
      <w:r>
        <w:rPr>
          <w:b/>
        </w:rPr>
        <w:t>государственной гражданской службы в Межрегиональной инспекции Федеральной налоговой службы по крупнейшим налогоплательщикам №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ежрегиональная инспекция Федеральной налоговой службы по крупнейшим налогоплательщикам № 2 (101000, г. Москва, пер. Черкасский Б., 15-17, стр.1), в  лице  начальника Инспекции Т.В. Деевой, действующего на основании Положения о Межрегиональной инспекции Федеральной налоговой службы по крупнейшим налогоплательщикам № 2, утвержденного приказом ФНС России от 31.01.2019 № ММВ-7-4/39@, сообщает сведения о включении в кадровый резерв следующих гражданских служащих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6237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отова Александра Пав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конкурсной комиссии по итогам конкурса № 1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2 от 23.06.2020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 ФНС России по крупнейшим налогоплательщикам № 2 от 26.06.2020 № 23-3-05/112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Капотовой А.П. от 26.06.2020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кова Ирина Владимиро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конкурсной комиссии по итогам конкурса № 1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2 от 23.06.2020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 ФНС России по крупнейшим налогоплательщикам № 2 от 26.06.2020 № 23-3-05/112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Петраковой И.В. от 26.06.2020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кин Максим Серге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конкурсной комиссии по итогам конкурса № 1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2 от 23.06.2020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 ФНС России по крупнейшим налогоплательщикам № 2 от 26.06.2020 № 23-3-05/112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Сироткина М.С. от 26.06.2020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стова Ан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конкурсной комиссии по итогам конкурса № 1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2 от 23.06.2020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 ФНС России по крупнейшим налогоплательщикам № 2 от 26.06.2020 № 23-3-05/112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Союстовой А.А. от 26.06.2020.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тнева Ирина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конкурсной комиссии по итогам конкурса № 1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2 от 23.06.2020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 ФНС России по крупнейшим налогоплательщикам № 2 от 26.06.2020 № 23-3-05/112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Трутневой И.И. от 26.06.2020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9:00Z</dcterms:created>
  <dc:creator>42AgalcovaOA</dc:creator>
  <dc:description/>
  <cp:keywords/>
  <dc:language>en-US</dc:language>
  <cp:lastModifiedBy>Зотова Галина Валерьевна</cp:lastModifiedBy>
  <cp:lastPrinted>2020-06-26T13:11:00Z</cp:lastPrinted>
  <dcterms:modified xsi:type="dcterms:W3CDTF">2020-06-26T10:11:00Z</dcterms:modified>
  <cp:revision>3</cp:revision>
  <dc:subject/>
  <dc:title>И</dc:title>
</cp:coreProperties>
</file>